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О проведении конкурса «Здоровье и безопасность-2015»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Министерством труда и социальной защиты Российской Федерации совместно с Межрегиональной Ассоциацией содействия обеспечению безопасных условий труда «Эталон» организовано проведение Всероссийского конкурса «Здоровье и безопасность -2015» (далее-Конкурс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Целью Конкурса является выявление наиболее значимых достижений в области обеспечения безопасных условий труда и сохранения здоровья работающих, а так же поощрения ученых и практиков, внесших наиболее весомый вклад в развитие науки, технологий и решение практических задач в области обеспечения безопасных условий труд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Конкурс проводится по следующим номинациям: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Разработка и внедрение высокоэффективных систем управления охраной труда в организации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Высокоэффективные решения в области профилактики и реабилитации здоровья работников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Разработка средств измерений, методов, методик и технологий оценки условий труда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Инновационные решения в области средств защиты работ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Методология в области контроля и обеспечения безопасных условий труда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Разработка и внедрение инновационных систем и методов подготовки специалистов в области охраны труда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Разработка и внедрение системы менеджмента в сфере оказания услуг в области охраны труд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 xml:space="preserve">Информацию о Конкурсе, а так же о сроках и условиях участия можно найти на </w:t>
      </w:r>
      <w:r>
        <w:rPr>
          <w:shd w:fill="FFFFFF" w:val="clear"/>
          <w:lang w:val="en-US"/>
        </w:rPr>
        <w:t>web</w:t>
      </w:r>
      <w:r>
        <w:rPr>
          <w:shd w:fill="FFFFFF" w:val="clear"/>
        </w:rPr>
        <w:t xml:space="preserve">-сайте </w:t>
      </w:r>
      <w:r>
        <w:rPr>
          <w:sz w:val="28"/>
          <w:szCs w:val="28"/>
          <w:shd w:fill="FFFFFF" w:val="clear"/>
        </w:rPr>
        <w:t>http://www.</w:t>
      </w:r>
      <w:r>
        <w:rPr>
          <w:sz w:val="28"/>
          <w:szCs w:val="28"/>
          <w:shd w:fill="FFFFFF" w:val="clear"/>
          <w:lang w:val="en-US"/>
        </w:rPr>
        <w:t>aetalon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 xml:space="preserve">, в соответствующем разделе, посвященном проведению Конкурса и официальном сайте Министерства труда и миграционной политики Удмуртской Республики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mintrud.udmurt.ru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shd w:fill="FFFFFF" w:val="clear"/>
        </w:rPr>
        <w:t>Прием заявок на участие в Конкурсе от организаций осуществляется до 31 марта 2016 года включительн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 xml:space="preserve">Информацию о Конкурсе можно получить тел./факс: (495)411-09-98 или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>kzb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aetalon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.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  <w:r>
        <w:rPr/>
        <w:br/>
        <w:br/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     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  <w:r>
        <w:rPr>
          <w:shd w:fill="FFFFFF" w:val="clear"/>
        </w:rPr>
        <w:t>    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00000"/>
        </w:rPr>
        <w:t>         </w:t>
      </w:r>
      <w:r>
        <w:rPr>
          <w:color w:val="052635"/>
        </w:rPr>
        <w:t xml:space="preserve">        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trud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9:00Z</dcterms:created>
  <dc:creator>1</dc:creator>
  <dc:description/>
  <cp:keywords/>
  <dc:language>en-US</dc:language>
  <cp:lastModifiedBy>1</cp:lastModifiedBy>
  <cp:lastPrinted>2013-08-09T14:30:00Z</cp:lastPrinted>
  <dcterms:modified xsi:type="dcterms:W3CDTF">2015-12-24T12:24:00Z</dcterms:modified>
  <cp:revision>4</cp:revision>
  <dc:subject/>
  <dc:title>             7 августа 2013 года проведено очередное заседание рабочей группы по легализации «теневой» заработной платы на территории МО «Кезский район» под председательством главы Администрации МО «Кезский район» И</dc:title>
</cp:coreProperties>
</file>